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Scopone Scientifico, italia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fdoro@gpnet.it (Francesco Do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fdoro@gpnet.it (Francesco Do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Scopon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one Scientifico by Francesco Doro (fdoro@gpnet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popular italian card game (very popular in Ita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 and it's my favourite card game.  I think I wrote thi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ur or five years ago but it has never been published and A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Amiga versions of this game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expect great graphics or programming, probably this wa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write something for Amiga.  Try it only if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is card game and you want to play it with Amiga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 Probably only italian people may want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our players card game; you are one of these,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  In this archive you don't find docs about the 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already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uses ital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developed under OS 1.3 but I've found it can work well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O.S.  version.  On A4000/040 sometimes it crashe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sually disabling fast mem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100% free and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S IN V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Scopone Scientifico has a beautiful set of italian cards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ppe Mamm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rds' bitmaps are loaded from an external iff file; you can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rd set.  The old (and ugly) french set is still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accustomed to play Scop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-click play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